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4 от «27» марта 2014 года</w:t>
        <w:br/>
        <w:t>о проведении закупки у единственного поставщика для заключения договора: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казание  услуг по ремонту силовых трансформаторов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trHeight w:val="7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энергетическое производственное предприятие «Нижегородоблкоммун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03000 г. Нижний Новгород, ул. Ярославская д.2 оф.8 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ремонту силовых трансформатор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условиями договора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 (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 момента заключения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6 899,6 (Двести тридцать шесть тысяч восемьсот девяносто девять рублей 60 коп), в том числе НДС 1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spacing w:lineRule="auto" w:line="264"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на основании ч.17 п.п. </w:t>
      </w:r>
      <w:r>
        <w:rPr>
          <w:rFonts w:cs="Times New Roman" w:ascii="Times New Roman" w:hAnsi="Times New Roman"/>
          <w:bCs/>
          <w:sz w:val="24"/>
          <w:szCs w:val="24"/>
        </w:rPr>
        <w:t>6.6.3.положения о закупке товаров, работ, услуг для нужд Государственного энергетического производственного предприятия «Нижегородоблкоммунэнерго»(Утвержденного приказом генерального директора ГЭПП «Нижегородоблкоммунэнерго» №107 от 12.12.2012 г. с учетом изменений утвержденных приказом генерального директора ГЭПП «Нижегородоблкоммунэнерго» № 137-П от 12.12.2013г.)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инженер                                           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Юнусов Д.Э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Н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(ФИО)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ма примечания"/>
    <w:basedOn w:val="Style19"/>
    <w:next w:val="Style19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3:00Z</dcterms:created>
  <dc:creator>Федорова Татьяна</dc:creator>
  <dc:description/>
  <cp:keywords/>
  <dc:language>en-US</dc:language>
  <cp:lastModifiedBy>А Ю. Афанасьева</cp:lastModifiedBy>
  <cp:lastPrinted>2014-03-27T14:54:00Z</cp:lastPrinted>
  <dcterms:modified xsi:type="dcterms:W3CDTF">2014-03-27T11:03:00Z</dcterms:modified>
  <cp:revision>3</cp:revision>
  <dc:subject/>
  <dc:title>Извещение о проведении конкурса</dc:title>
</cp:coreProperties>
</file>